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 xml:space="preserve">MBA - </w:t>
      </w:r>
      <w:r>
        <w:rPr>
          <w:sz w:val="48"/>
          <w:szCs w:val="48"/>
        </w:rPr>
        <w:t xml:space="preserve">逆袭之路唐三的 </w:t>
      </w:r>
      <w:r>
        <w:rPr>
          <w:sz w:val="48"/>
          <w:szCs w:val="48"/>
        </w:rPr>
        <w:t xml:space="preserve">MBA 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著名的网络小说中，唐三是一个拥有非凡天赋和不凡经历的小伙子，他以一己之力打败了比他强大的对手，比如东凰大帝。然而，在现实生活中，有些人可能会想象，如果唐三不是修炼武侠，而是选择了走上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的道路，那么他的故事又会如何？</w:t>
      </w:r>
      <w:r>
        <w:rPr>
          <w:sz w:val="32"/>
          <w:szCs w:val="32"/>
        </w:rPr>
        <w:t>&lt;/p&gt;&lt;p&gt;&lt;img src="/static-img/Mxj_-K4lHHfFPRaPQmMieqJHMfMr7fR7m601j_EQFH8QFS3hL8HuD4IJAaJYM2tl.jpg"&gt;&lt;/p&gt;&lt;p&gt;</w:t>
      </w:r>
      <w:r>
        <w:rPr>
          <w:sz w:val="32"/>
          <w:szCs w:val="32"/>
        </w:rPr>
        <w:t>首先，我们来看看什么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是一种管理学研究的文凭，它通常需要两年时间完成，一般包括商业策略、财务分析、市场营销等课程。这样的教育背景对于那些想要进入商界或者提升职业技能的人来说，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如果唐三选择了这个路线，他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之旅可能会充满插曲，比比东都不亦乐乎。在这个过程中，他可以通过学习金融知识来更好地理解自己所在世界中的经济结构，这将为他的冒险提供更多策略上的支持。</w:t>
      </w:r>
      <w:r>
        <w:rPr>
          <w:sz w:val="32"/>
          <w:szCs w:val="32"/>
        </w:rPr>
        <w:t>&lt;/p&gt;&lt;p&gt;&lt;img src="/static-img/RXFMB51ktL8D8QC-_rLtLKJHMfMr7fR7m601j_EQFH8sHAq_eXvIB5-5p5p9M96frcBn13_-wgam0qBXANUzWBPSA1WKVvGgIfljfa6sGVe_gSBvqRhYCVP3nt66kz9dUpoMX1C3tAL4_phoTym2aOCAIK6IIRofTVLwKumiG-c.jpg"&gt;&lt;/p&gt;&lt;p&gt;</w:t>
      </w:r>
      <w:r>
        <w:rPr>
          <w:sz w:val="32"/>
          <w:szCs w:val="32"/>
        </w:rPr>
        <w:t>例如，当他面对敌人的财富时，可以运用自己的财务分析能力，判断对方是否真的有那么多钱，以及这些钱是如何被存储和运用的。这一点在《斗破苍穹》里曾经出现过一次，当时他利用自己的智慧挖掘出一个巨大的秘密金库，从而取得了一次重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毕业生，唐三也能掌握市场营销的技巧，这对于扩展他的势力范围尤其重要。他可以运用有效的心理战术来影响公众意见，使得更多的人加入到他的阵营中去，这样做出的决策往往能够达到预期效果。</w:t>
      </w:r>
      <w:r>
        <w:rPr>
          <w:sz w:val="32"/>
          <w:szCs w:val="32"/>
        </w:rPr>
        <w:t>&lt;/p&gt;&lt;p&gt;&lt;img src="/static-img/SCh4Wj_LBwr-t6rWGsHWU6JHMfMr7fR7m601j_EQFH8sHAq_eXvIB5-5p5p9M96frcBn13_-wgam0qBXANUzWBPSA1WKVvGgIfljfa6sGVe_gSBvqRhYCVP3nt66kz9dUpoMX1C3tAL4_phoTym2aOCAIK6IIRofTVLwKumiG-c.jpg"&gt;&lt;/p&gt;&lt;p&gt;</w:t>
      </w:r>
      <w:r>
        <w:rPr>
          <w:sz w:val="32"/>
          <w:szCs w:val="32"/>
        </w:rPr>
        <w:t>当然，由于“插曲”这一词语本身就蕴含着许多可能性，所以我们可以设想很多不同的情景。如果要深入探讨每一种可能性，我们还需要更多的情况分析。但总体来说，无论是在学校还是在职场上，获得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都将为唐三带来新的机遇，让他能够更加精准地规划未来，为自己的梦想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虚构的小说世界还是真实的人生旅途，都有一点：不断学习，不断进步。无论是修炼武功还是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都需要耐心和毅力的付出。在追求个人目标的时候，也许我们会遇到一些意料之外的事情，但正是这些“插曲”成为了我们的宝贵经验，最终让我们的故事变得更加丰富多彩。</w:t>
      </w:r>
      <w:r>
        <w:rPr>
          <w:sz w:val="32"/>
          <w:szCs w:val="32"/>
        </w:rPr>
        <w:t>&lt;/p&gt;&lt;p&gt;&lt;img src="/static-img/e1WiYFPKyBfBJBm-dgh2z6JHMfMr7fR7m601j_EQFH8sHAq_eXvIB5-5p5p9M96frcBn13_-wgam0qBXANUzWBPSA1WKVvGgIfljfa6sGVe_gSBvqRhYCVP3nt66kz9dUpoMX1C3tAL4_phoTym2aOCAIK6IIRofTVLwKumiG-c.jpg"&gt;&lt;/p&gt;&lt;p&gt;&lt;a href = "/doc/658029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 xml:space="preserve">MBA - </w:t>
      </w:r>
      <w:r>
        <w:rPr>
          <w:sz w:val="32"/>
          <w:szCs w:val="32"/>
        </w:rPr>
        <w:t xml:space="preserve">逆袭之路唐三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58029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 xml:space="preserve">MBA - </w:t>
      </w:r>
      <w:r>
        <w:rPr>
          <w:sz w:val="32"/>
          <w:szCs w:val="32"/>
        </w:rPr>
        <w:t xml:space="preserve">逆袭之路唐三的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